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7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 N F O R M A C J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 zwołaniu  wspólnego posiedzenia  Komisji Rady Gminy w Jasienicy Rosiel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dniu 9 grudnia 2014r. o godz.15.00 w sali  Urzędu Gminy w Jasienicy Rosielnej odbędzie się wspólne  posiedzenie Komisji Budżetu i Rozwoju Gospodarczego Gminy </w:t>
        <w:br/>
        <w:t>i Komisji Oświaty Kultury i Spraw Społecznych  Rady Gminy w Jasienicy Rosielnej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aty  posiedz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opiniowanie projektów uchwa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y różne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69" w:hanging="0"/>
        <w:jc w:val="both"/>
        <w:rPr/>
      </w:pPr>
      <w:r>
        <w:rPr>
          <w:rFonts w:cs="Times New Roman" w:ascii="Times New Roman" w:hAnsi="Times New Roman"/>
          <w:sz w:val="24"/>
        </w:rPr>
        <w:t>Przewodnicząca Komisji Budżetu</w:t>
        <w:tab/>
        <w:t xml:space="preserve">     Przewodniczący Komisji  Oświaty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Barska Beata        </w:t>
        <w:tab/>
        <w:tab/>
        <w:t xml:space="preserve">  </w:t>
        <w:tab/>
        <w:tab/>
        <w:t xml:space="preserve">Krzysztof Śnieżek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20:00Z</dcterms:created>
  <dc:creator>LENOVO USER</dc:creator>
  <dc:description/>
  <cp:keywords/>
  <dc:language>en-US</dc:language>
  <cp:lastModifiedBy>LENOVO USER</cp:lastModifiedBy>
  <cp:lastPrinted>2014-05-14T14:30:00Z</cp:lastPrinted>
  <dcterms:modified xsi:type="dcterms:W3CDTF">2014-12-08T11:43:00Z</dcterms:modified>
  <cp:revision>14</cp:revision>
  <dc:subject/>
  <dc:title/>
</cp:coreProperties>
</file>